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การประกวดภาพถ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วงประชาเป็นสุขศานต์ จากยอดเขาสู่ทะเลอ่าวคุ้งกระเบน จังหวัดจันทบุรี</w:t>
      </w:r>
    </w:p>
    <w:p>
      <w:pPr>
        <w:pStyle w:val="Normal"/>
        <w:jc w:val="center"/>
        <w:rPr/>
      </w:pPr>
      <w:r>
        <w:rPr>
          <w:rFonts w:cs="TH Charm of AU" w:ascii="TH Charm of AU" w:hAnsi="TH Charm of AU"/>
          <w:b/>
          <w:bCs/>
          <w:sz w:val="32"/>
          <w:szCs w:val="32"/>
        </w:rPr>
        <w:t>The Photo Contest :  The Happiness of People : from Hilltop to Sea Base,  Kungkrabaen Bay, Chanthaburi Province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์ส่งภาพถ่ายเข้าประกว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นักศึกษา ประชาชนชาวไทยและชาวต่างประเทศ ที่พำนักอยู่ในประเทศไทย ทุกเพศ ทุกวัย โดยไม่เสียค่าสมัครใดๆ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ติกาการส่งภาพถ่ายเข้าประกว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ถ่ายที่ส่งเข้าประกวด ต้องเป็นภาพถ่ายในพื้นที่โครงการพระราชดำริที่แสดงถึงน้ำพระหฤทัยของพระบาทสมเด็จพระเจ้าอยู่หัวที่มีต่อชาวจันทบุรี  จากยอดเขาสู่ทะเลอ่าวคุ้งกระเบน จังหวัดจันทบุรี  ซึ่งอาจเป็นสถานที่แหล่งท่องเที่ยวทางธรรมชาติเชิงนิเวศน์ เชิงประวัติศาสตร์ หัตถกรรม  สถาปัตยกรรม ศิลปวัฒนธรรม ศาสนา วิถีชีวิตพอเพียง ชุมชน เกษตรวิถีไทย สวนผลไม้ สัตว์ต่างๆ เชิงเขาและทะเล  ที่มีทิวทัศน์สวยงามในพื้นที่โครงการพระราชดำริ อำเภอท่าใหม่ และอำเภอนายายอาม จังหวัดจันทบุรี  ทุกแนวของภาพที่เป็นเอกลักษณ์แสดงถึงความสวยงาม การรักษ์โลก ความเป็นอยู่อย่างพอเพียงตามแนวพระราชดำริ  ซึ่งเป็นส่วนหนึ่งของน้ำพระหฤท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ที่ส่งเข้าประกวด  ต้องเป็นภาพสีหรือขาวดำ  ขนาดภาพด้านกว้าง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ด้านยาว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ถ่ายจากกล้องฟิล์มสามารถอัดขยายจากต้นฉบับที่เป็นฟิล์ม ฟิล์มขาวดำ ฟิล์มสไลด์ หรือถ่ายจากกล้องดิจิตอล  ที่มีความละเอียด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ล้านพิกเซล  โดยผู้ส่งเข้าประกวดห้ามตัดต่อภาพ แต่สามารถตกแต่งภาพได้บ้าง  โดยไม่ผิดไปจากความเป็น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ที่ </w:t>
      </w:r>
      <w:r>
        <w:rPr>
          <w:rFonts w:cs="TH SarabunPSK" w:ascii="TH SarabunPSK" w:hAnsi="TH SarabunPSK"/>
          <w:sz w:val="32"/>
          <w:szCs w:val="32"/>
        </w:rPr>
        <w:t>FILE RAW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ที่ส่งเข้าประกวด  ต้องติดบนการ์ดแข็งสีดำ  กำหนดให้เหลือขอบภาพโดยรอบด้าน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นิ้ว พร้อมคำบรรยายใต้ภาพ  ด้านหลังระบุ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ผู้ถ่ายภาพ  ระบุที่อยู่ตามกฎหมายที่ตรวจสอบได้  เพื่อยืนยันความถูกต้อง หรือที่อยู่ที่ติดต่อได้โดยสะดวกและสถานที่ถ่ายภาพ ชื่อภาพ รูปแบบการถ่ายภาพและลักษณะของภา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่งภาพถ่ายเข้าประกวด  ต้องลงทะเบียนสมัครพร้อมส่งภาพถ่าย ฟิล์ม หรือไฟล์ต้นฉบับ บันทึกลงแผ่น </w:t>
      </w:r>
      <w:r>
        <w:rPr>
          <w:rFonts w:cs="TH SarabunPSK" w:ascii="TH SarabunPSK" w:hAnsi="TH SarabunPSK"/>
          <w:sz w:val="32"/>
          <w:szCs w:val="32"/>
        </w:rPr>
        <w:t xml:space="preserve">CD-R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JPG file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ึ่งภาพต่อหนึ่ง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 </w:t>
      </w:r>
      <w:r>
        <w:rPr>
          <w:rFonts w:cs="TH SarabunPSK" w:ascii="TH SarabunPSK" w:hAnsi="TH SarabunPSK"/>
          <w:sz w:val="32"/>
          <w:szCs w:val="32"/>
        </w:rPr>
        <w:t xml:space="preserve">file </w:t>
      </w:r>
      <w:r>
        <w:rPr>
          <w:rFonts w:ascii="TH SarabunPSK" w:hAnsi="TH SarabunPSK" w:cs="TH SarabunPSK"/>
          <w:sz w:val="32"/>
          <w:sz w:val="32"/>
          <w:szCs w:val="32"/>
        </w:rPr>
        <w:t>ที่สมบูรณ์มิฉะนั้นจะโดนตัดสิ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่งภาพถ่ายเข้าประกวดทางไปรษณีย์  ต้องไม่กระทำผิดเงื่อนไขข้างต้นและจะถือวันที่ไปรษณีย์ประทับตราเป็น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ที่ส่งเข้าประกวด  ต้องถ่ายโดยผู้ส่งภาพเข้าประกวดเท่านั้น  ต้องเป็นภาพถ่ายที่ไม่เคยเผยแพร่ในที่สาธารณะ ไม่เคยได้รับรางวัลจากการประกวดใดๆ มาก่อน  หากพิสูจน์ได้ภายหลังว่าผู้ส่งภาพเข้าประกวดกระทำผิดเงื่อนไขข้างต้น  ผู้จัดการประกวดสงวนสิทธิ์ในการเรียกรางวัลที่ได้รับไปแล้วกลับคืนหรือตัดสิทธิในการรับรางวั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ัดสินมีสิทธิ์กำหนดวิธีการตัดสิน  โดยยึดถือแนวปฏิบัติที่เป็นมาตรฐานสากลและผลการตัดสินของกรรมการถือเป็นที่สุ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่งภาพเข้าประกวดคนหนึ่ง  มีสิทธิ์ส่งภาพเข้าประกวดได้ไม่จำกัดจำนวนภาพ  และมีสิทธิ์ได้รับรางวัลได้หลายรางวัล  ซึ่งรางวัลที่ได้รับเป็นเงินสด ต้องหักภาษี ณ ที่จ่าย 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รางวัลที่ได้รั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ถ่ายที่ส่งเข้าประกวดทุกภาพ  รวมทั้งฟิล์มหรือไฟล์ต้นฉบับให้ตกเป็นกรรมสิทธิ์ของผู้จัดการประกวด โดยสงวนสิทธิ์ไม่ส่งคืนแก่ผู้ส่งภาพเข้าประกวด และผู้จัดการประกวดสามารถใช้งานภาพถ่ายดังกล่าว  ไม่ว่าจะเป็นภาพที่ได้รับรางวัลหรือไม่ก็ตาม โดยไม่ต้องจ่ายค่าตอบแทนใดๆ แต่ผู้ส่งภาพถ่ายเข้าประกวด คงมีกรรมสิทธิ์ตามพระราชบัญญัติลิขสิทธิ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์ในการแสดงตัวว่าเป็นผู้สร้างสรรค์งาน และมีสิทธิ์ในการห้ามไม่ให้ผู้อื่นเอางานของตนไปดัดแปลงให้เกิดความเสียหายแก่ชื่อเสียงของผู้สร้างสรรค์งานตลอด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่งภาพถ่ายเข้าประกวดทุกคนต้องปฏิบัติตามเงื่อนไขที่ระบุไว้ข้างต้นทุกประการ  หากฝ่าฝืนจะถูกตัดสิทธิ์ในการเข้าประกวดหรือรับรางวัล  รวมทั้งผู้จัดการประกวดอาจเรียกรางวัลที่ได้รับไปแล้วกลับคื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ัดสินและคณะกรรมการดำเนินงานการประกวดภาพถ่าย หนึ่งในน้ำพระหฤทัย จากยอดเขาสู่ทะเลอ่าวคุ้งกระเบน จังหวัดจันทบุรี  ไม่มีสิทธิ์ส่งภาพเข้าประกว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ส่งภาพถ่ายเข้าประกว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วงประชาเป็นสุขศานต์ จากยอดเขาสู่ทะเลอ่าวคุ้งกระเบน จังหวัดจันทบุรี</w:t>
      </w:r>
    </w:p>
    <w:p>
      <w:pPr>
        <w:pStyle w:val="Normal"/>
        <w:jc w:val="center"/>
        <w:rPr>
          <w:rFonts w:ascii="TH Charm of AU" w:hAnsi="TH Charm of AU" w:cs="TH Charm of AU"/>
          <w:b/>
          <w:b/>
          <w:bCs/>
          <w:sz w:val="36"/>
          <w:szCs w:val="36"/>
        </w:rPr>
      </w:pPr>
      <w:r>
        <w:rPr>
          <w:rFonts w:cs="TH Charm of AU" w:ascii="TH Charm of AU" w:hAnsi="TH Charm of AU"/>
          <w:b/>
          <w:bCs/>
          <w:sz w:val="36"/>
          <w:szCs w:val="36"/>
        </w:rPr>
        <w:t>The Photo Contest : The Happiness of People : from Hilltop to Sea Base,  Kungkrabaen Bay, Chanthaburi Province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ทะเบียนสมัครและส่งภาพถ่าย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ณ ศูนย์ศึกษาการพัฒนาอ่าวคุ้งกระเบนอันเนื่องมาจากพระราชดำริ อำเภอท่าใหม่ จังหวัดจันท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2120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มัครทางไปรษณีย์ จะถือเอาวันที่ไปรษณีย์ประทับตราเป็นสำคัญ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ดสินภาพถ่ายที่ได้รางวัลใน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ศูนย์ฯ คุ้งกระเบน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ผลการประกวดภาพถ่าย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ทางเว็บไซต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ww. fisheries.go.th/cf_kung-krabaen </w:t>
      </w:r>
      <w:r>
        <w:rPr>
          <w:rFonts w:ascii="TH SarabunPSK" w:hAnsi="TH SarabunPSK" w:cs="TH SarabunPSK"/>
          <w:sz w:val="32"/>
          <w:sz w:val="32"/>
          <w:szCs w:val="32"/>
        </w:rPr>
        <w:t>และบอร์ดหน้าศูนย์ศึกษาการพัฒนาอ่าวคุ้งกระเบนฯ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อบรางวัลใน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เวทีงานนิทรรศการสำนึกในพระมหากรุณาธิคุณ “สถิตในดวงใจไทยนิรันดร์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ูนย์ศึกษาการพัฒนาอ่าวคุ้งกระเบน อันเนื่องมาจากพระราชดำริ อำเภอท่าใหม่ จังหวัดจันท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ฯพณฯ องคมนตรี  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บถามรายละเอียดข้อมูลและส่งภาพได้ที่ ศูนย์ศึกษาการพัฒนาอ่าวคุ้งกระเบนอันเนื่องมาจากพระราชดำริ อำเภอท่าใหม่ จังหวัดจันท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2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039-433216-8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 </w:t>
      </w:r>
      <w:r>
        <w:rPr>
          <w:rFonts w:cs="TH SarabunPSK" w:ascii="TH SarabunPSK" w:hAnsi="TH SarabunPSK"/>
          <w:sz w:val="32"/>
          <w:szCs w:val="32"/>
        </w:rPr>
        <w:t xml:space="preserve">Downlo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มัครฯ และเงื่อนไขการประกวดได้จาก เว็บไซต์ </w:t>
      </w:r>
      <w:r>
        <w:rPr>
          <w:rFonts w:cs="TH SarabunPSK" w:ascii="TH SarabunPSK" w:hAnsi="TH SarabunPSK"/>
          <w:sz w:val="32"/>
          <w:szCs w:val="32"/>
        </w:rPr>
        <w:t xml:space="preserve">www. fisheries.go.th/cf_kung-krabaen </w:t>
      </w:r>
      <w:r>
        <w:rPr>
          <w:rFonts w:ascii="TH SarabunPSK" w:hAnsi="TH SarabunPSK" w:cs="TH SarabunPSK"/>
          <w:sz w:val="32"/>
          <w:sz w:val="32"/>
          <w:szCs w:val="32"/>
        </w:rPr>
        <w:t>หรือสอบถามได้ที่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จวบ  ลีรักษาเกียร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ab/>
        <w:t>081-8654229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ปิยชาติ  ศรีศัก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ab/>
        <w:t>094-2523562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เอกสารประกอบการสมัครและส่งภาพถ่าย งานประกวดภาพถ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483985" cy="314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314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lackadder ITC" w:hAnsi="Blackadder ITC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lackadder ITC" w:hAnsi="Blackadder ITC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วงประชาเป็นสุขศานต์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ากยอดเขาสู่ทะเลอ่าวคุ้งกระเบน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ังหวัดจันท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Charm of AU" w:hAnsi="TH Charm of AU" w:cs="TH Charm of AU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Charm of AU" w:ascii="TH Charm of AU" w:hAnsi="TH Charm of AU"/>
                                <w:b/>
                                <w:bCs/>
                                <w:sz w:val="40"/>
                                <w:szCs w:val="40"/>
                              </w:rPr>
                              <w:t>The Photo Contest :  The Happiness of People  : from Hilltop to Sea Base,  Kungkrabaen Bay, Chanthaburi Provinc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ณ ศูนย์ศึกษาการพัฒนาอ่าวคุ้งกระเบนอันเนื่องมาจากพระราชดำริ จังหวัดจันท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Charm of AU" w:hAnsi="TH Charm of AU" w:cs="TH Charm of AU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Charm of AU" w:ascii="TH Charm of AU" w:hAnsi="TH Charm of AU"/>
                                <w:b/>
                                <w:bCs/>
                                <w:sz w:val="32"/>
                                <w:szCs w:val="32"/>
                              </w:rPr>
                              <w:t>In Kungkrabaen Bay Royal Development Study Centre Chanthaburi Provi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247.45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lackadder ITC" w:hAnsi="Blackadder ITC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Blackadder ITC" w:hAnsi="Blackadder ITC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วงประชาเป็นสุขศานต์</w:t>
                      </w:r>
                      <w:r>
                        <w:rPr>
                          <w:rFonts w:ascii="Blackadder ITC" w:hAnsi="Blackadder ITC" w:eastAsia="Blackadder ITC" w:cs="Blackadder IT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Blackadder ITC" w:hAnsi="Blackadder ITC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ากยอดเขาสู่ทะเลอ่าวคุ้งกระเบน</w:t>
                      </w:r>
                      <w:r>
                        <w:rPr>
                          <w:rFonts w:ascii="Blackadder ITC" w:hAnsi="Blackadder ITC" w:eastAsia="Blackadder ITC" w:cs="Blackadder IT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Blackadder ITC" w:hAnsi="Blackadder ITC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ังหวัดจันทบุ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Charm of AU" w:hAnsi="TH Charm of AU" w:cs="TH Charm of AU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Charm of AU" w:ascii="TH Charm of AU" w:hAnsi="TH Charm of AU"/>
                          <w:b/>
                          <w:bCs/>
                          <w:sz w:val="40"/>
                          <w:szCs w:val="40"/>
                        </w:rPr>
                        <w:t>The Photo Contest :  The Happiness of People  : from Hilltop to Sea Base,  Kungkrabaen Bay, Chanthaburi Provinc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ณ ศูนย์ศึกษาการพัฒนาอ่าวคุ้งกระเบนอันเนื่องมาจากพระราชดำริ จังหวัดจันทบุ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Charm of AU" w:hAnsi="TH Charm of AU" w:cs="TH Charm of AU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Charm of AU" w:ascii="TH Charm of AU" w:hAnsi="TH Charm of AU"/>
                          <w:b/>
                          <w:bCs/>
                          <w:sz w:val="32"/>
                          <w:szCs w:val="32"/>
                        </w:rPr>
                        <w:t>In Kungkrabaen Bay Royal Development Study Centre Chanthaburi Prov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85" w:leader="none"/>
        </w:tabs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สมัครผู้ถ่ายภาพส่งเข้าประกวด “ปวงประชาเป็นสุขศานต์ จากยอดเขาสู่ทะเลอ่าวคุ้งกระเบน จังหวัดจันทบุรี”</w:t>
      </w:r>
    </w:p>
    <w:p>
      <w:pPr>
        <w:pStyle w:val="Normal"/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ภาพถ่ายที่ส่งเข้าประกวด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ไม่จำกัดจำนวนภาพ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ป็นภาพสี หรือภาพขาวดำพร้อมคำบรรยายใต้ภาพ ขนาดด้านกว้าง </w:t>
      </w:r>
      <w:r>
        <w:rPr>
          <w:rFonts w:cs="TH SarabunPSK" w:ascii="TH SarabunPSK" w:hAnsi="TH SarabunPSK"/>
          <w:sz w:val="36"/>
          <w:szCs w:val="36"/>
        </w:rPr>
        <w:t xml:space="preserve">1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ิ้ว ด้านยาว </w:t>
      </w:r>
      <w:r>
        <w:rPr>
          <w:rFonts w:cs="TH SarabunPSK" w:ascii="TH SarabunPSK" w:hAnsi="TH SarabunPSK"/>
          <w:sz w:val="36"/>
          <w:szCs w:val="36"/>
        </w:rPr>
        <w:t xml:space="preserve">1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ิ้ว  ติดบนการ์ดแข็งสีดำ เหลือขอบภาพโดยรอบด้านละ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นิ้ว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ด้านหลังภาพ ให้ระบุ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สกุลของผู้ถ่ายภาพ</w:t>
      </w:r>
    </w:p>
    <w:p>
      <w:pPr>
        <w:pStyle w:val="Normal"/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สถานที่ถ่ายภาพ</w:t>
      </w:r>
    </w:p>
    <w:p>
      <w:pPr>
        <w:pStyle w:val="Normal"/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ชื่อภาพ</w:t>
      </w:r>
    </w:p>
    <w:p>
      <w:pPr>
        <w:pStyle w:val="Normal"/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รูปแบบการถ่ายภาพและลักษณะของภาพ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ฟิล์มหรือไฟล์ต้นฉบับบันทึกลงแผ่น </w:t>
      </w:r>
      <w:r>
        <w:rPr>
          <w:rFonts w:cs="TH SarabunPSK" w:ascii="TH SarabunPSK" w:hAnsi="TH SarabunPSK"/>
          <w:sz w:val="36"/>
          <w:szCs w:val="36"/>
        </w:rPr>
        <w:t xml:space="preserve">CD-R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 </w:t>
      </w:r>
      <w:r>
        <w:rPr>
          <w:rFonts w:cs="TH SarabunPSK" w:ascii="TH SarabunPSK" w:hAnsi="TH SarabunPSK"/>
          <w:sz w:val="36"/>
          <w:szCs w:val="36"/>
        </w:rPr>
        <w:t xml:space="preserve">JPEG file </w:t>
      </w:r>
      <w:r>
        <w:rPr>
          <w:rFonts w:ascii="TH SarabunPSK" w:hAnsi="TH SarabunPSK" w:cs="TH SarabunPSK"/>
          <w:sz w:val="36"/>
          <w:sz w:val="36"/>
          <w:szCs w:val="36"/>
        </w:rPr>
        <w:t>จำนวนหนึ่งภาพต่อหนึ่งแผ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ร้อม </w:t>
      </w:r>
      <w:r>
        <w:rPr>
          <w:rFonts w:cs="TH SarabunPSK" w:ascii="TH SarabunPSK" w:hAnsi="TH SarabunPSK"/>
          <w:sz w:val="36"/>
          <w:szCs w:val="36"/>
        </w:rPr>
        <w:t xml:space="preserve">file </w:t>
      </w:r>
      <w:r>
        <w:rPr>
          <w:rFonts w:ascii="TH SarabunPSK" w:hAnsi="TH SarabunPSK" w:cs="TH SarabunPSK"/>
          <w:sz w:val="36"/>
          <w:sz w:val="36"/>
          <w:szCs w:val="36"/>
        </w:rPr>
        <w:t>ที่สมบูรณ์  มิฉะนั้นจะโดนตัดสิทธิ์</w:t>
      </w:r>
    </w:p>
    <w:p>
      <w:pPr>
        <w:pStyle w:val="Normal"/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ู้สมัครต้องจัดส่งเอกสารและพัสดุตามเงื่อนไข ข้อที่ </w:t>
      </w:r>
      <w:r>
        <w:rPr>
          <w:rFonts w:cs="TH SarabunPSK" w:ascii="TH SarabunPSK" w:hAnsi="TH SarabunPSK"/>
          <w:sz w:val="36"/>
          <w:szCs w:val="36"/>
        </w:rPr>
        <w:t xml:space="preserve">1.)  2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sz w:val="36"/>
          <w:szCs w:val="36"/>
        </w:rPr>
        <w:t xml:space="preserve">3.)  </w:t>
      </w:r>
      <w:r>
        <w:rPr>
          <w:rFonts w:ascii="TH SarabunPSK" w:hAnsi="TH SarabunPSK" w:cs="TH SarabunPSK"/>
          <w:sz w:val="36"/>
          <w:sz w:val="36"/>
          <w:szCs w:val="36"/>
        </w:rPr>
        <w:t>ทางไปรษณีย์  คณะกรรมการจัดงานจะถือวันประทับตราไปรษณีย์เป็นสำคัญ</w:t>
      </w:r>
    </w:p>
    <w:p>
      <w:pPr>
        <w:pStyle w:val="Normal"/>
        <w:ind w:left="36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ถานที่ส่งใบสมัครของผู้ส่งภาพถ่าย ศูนย์ศึกษาการพัฒนาอ่าวคุ้งกระเบนอันเนื่องมาจากพระราชดำริ  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ลองขุด 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ท่าใหม่ 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นทบุรี  </w:t>
      </w:r>
      <w:r>
        <w:rPr>
          <w:rFonts w:cs="TH SarabunPSK" w:ascii="TH SarabunPSK" w:hAnsi="TH SarabunPSK"/>
          <w:sz w:val="36"/>
          <w:szCs w:val="36"/>
        </w:rPr>
        <w:t xml:space="preserve">22120  </w:t>
      </w:r>
      <w:r>
        <w:rPr>
          <w:rFonts w:ascii="TH SarabunPSK" w:hAnsi="TH SarabunPSK" w:cs="TH SarabunPSK"/>
          <w:sz w:val="36"/>
          <w:sz w:val="36"/>
          <w:szCs w:val="36"/>
        </w:rPr>
        <w:t>ตู้ ปณ</w:t>
      </w:r>
      <w:r>
        <w:rPr>
          <w:rFonts w:cs="TH SarabunPSK" w:ascii="TH SarabunPSK" w:hAnsi="TH SarabunPSK"/>
          <w:sz w:val="36"/>
          <w:szCs w:val="36"/>
        </w:rPr>
        <w:t>.17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858000" cy="1600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ใบสมัค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/ </w:t>
                            </w:r>
                            <w:r>
                              <w:rPr>
                                <w:rFonts w:cs="TH Charm of AU" w:ascii="TH Charm of AU" w:hAnsi="TH Charm of AU"/>
                                <w:b/>
                                <w:bCs/>
                                <w:sz w:val="40"/>
                                <w:szCs w:val="40"/>
                              </w:rPr>
                              <w:t>letter of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ประกวดภาพ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วงประชาเป็นสุขศานต์ จากยอดเขาสู่ทะเลอ่าวคุ้งกระเบน จังหวัดจันท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Charm of AU" w:ascii="TH Charm of AU" w:hAnsi="TH Charm of AU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he Photo Contest :  The Happiness of People : from Hilltop to Sea Base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Charm of AU" w:hAnsi="TH Charm of AU" w:cs="TH Charm of AU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Charm of AU" w:ascii="TH Charm of AU" w:hAnsi="TH Charm of AU"/>
                                <w:b/>
                                <w:bCs/>
                                <w:sz w:val="40"/>
                                <w:szCs w:val="40"/>
                              </w:rPr>
                              <w:t>Kungkrabaen Bay, Chanthaburi Provi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26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ใบสมัค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/ </w:t>
                      </w:r>
                      <w:r>
                        <w:rPr>
                          <w:rFonts w:cs="TH Charm of AU" w:ascii="TH Charm of AU" w:hAnsi="TH Charm of AU"/>
                          <w:b/>
                          <w:bCs/>
                          <w:sz w:val="40"/>
                          <w:szCs w:val="40"/>
                        </w:rPr>
                        <w:t>letter of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ประกวดภาพ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วงประชาเป็นสุขศานต์ จากยอดเขาสู่ทะเลอ่าวคุ้งกระเบน จังหวัดจันทบุร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Charm of AU" w:ascii="TH Charm of AU" w:hAnsi="TH Charm of AU"/>
                          <w:b/>
                          <w:bCs/>
                          <w:sz w:val="40"/>
                          <w:szCs w:val="40"/>
                        </w:rPr>
                        <w:t xml:space="preserve">The Photo Contest :  The Happiness of People : from Hilltop to Sea Base,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Charm of AU" w:hAnsi="TH Charm of AU" w:cs="TH Charm of AU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Charm of AU" w:ascii="TH Charm of AU" w:hAnsi="TH Charm of AU"/>
                          <w:b/>
                          <w:bCs/>
                          <w:sz w:val="40"/>
                          <w:szCs w:val="40"/>
                        </w:rPr>
                        <w:t>Kungkrabaen Bay, Chanthaburi Prov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9700</wp:posOffset>
                </wp:positionH>
                <wp:positionV relativeFrom="paragraph">
                  <wp:posOffset>-381000</wp:posOffset>
                </wp:positionV>
                <wp:extent cx="1333500" cy="762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Entry No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60pt;mso-wrap-distance-left:9.05pt;mso-wrap-distance-right:9.05pt;mso-wrap-distance-top:0pt;mso-wrap-distance-bottom:0pt;margin-top:-30pt;mso-position-vertical-relative:text;margin-left:4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Entry No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</wp:posOffset>
                </wp:positionH>
                <wp:positionV relativeFrom="paragraph">
                  <wp:posOffset>1266825</wp:posOffset>
                </wp:positionV>
                <wp:extent cx="6483985" cy="685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ณ ศูนย์ศึกษาการพัฒนาอ่าวคุ้งกระเบนอันเนื่องมาจากพระราชดำริ จังหวัดจันท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Charm of AU" w:hAnsi="TH Charm of AU" w:cs="TH Charm of AU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Charm of AU" w:ascii="TH Charm of AU" w:hAnsi="TH Charm of AU"/>
                                <w:b/>
                                <w:bCs/>
                                <w:sz w:val="36"/>
                                <w:szCs w:val="36"/>
                              </w:rPr>
                              <w:t>In Kungkrabaen Bay Royal Development Study Centre Chanthaburi Provi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54pt;mso-wrap-distance-left:9.05pt;mso-wrap-distance-right:9.05pt;mso-wrap-distance-top:0pt;mso-wrap-distance-bottom:0pt;margin-top:99.75pt;mso-position-vertical-relative:text;margin-left: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ณ ศูนย์ศึกษาการพัฒนาอ่าวคุ้งกระเบนอันเนื่องมาจากพระราชดำริ จังหวัดจันทบุ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Charm of AU" w:hAnsi="TH Charm of AU" w:cs="TH Charm of AU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Charm of AU" w:ascii="TH Charm of AU" w:hAnsi="TH Charm of AU"/>
                          <w:b/>
                          <w:bCs/>
                          <w:sz w:val="36"/>
                          <w:szCs w:val="36"/>
                        </w:rPr>
                        <w:t>In Kungkrabaen Bay Royal Development Study Centre Chanthaburi Prov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Date / </w:t>
      </w:r>
      <w:r>
        <w:rPr>
          <w:rFonts w:ascii="TH SarabunPSK" w:hAnsi="TH SarabunPSK" w:cs="TH SarabunPSK"/>
          <w:sz w:val="28"/>
          <w:sz w:val="28"/>
        </w:rPr>
        <w:t>วันเดือนปี ที่สมัค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รุณากรอกรายละเอียดด้วยตัวบรรจง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ยกเว้นช่องที่มีเครื่องหมาย </w:t>
      </w:r>
      <w:r>
        <w:rPr>
          <w:rFonts w:cs="TH SarabunPSK" w:ascii="TH SarabunPSK" w:hAnsi="TH SarabunPSK"/>
          <w:sz w:val="28"/>
        </w:rPr>
        <w:t>(*)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Please fill in block letters / Do not fill in blank marked (*)</w:t>
        <w:tab/>
        <w:t xml:space="preserve">     </w:t>
      </w:r>
      <w:r>
        <w:rPr>
          <w:rFonts w:ascii="TH SarabunPSK" w:hAnsi="TH SarabunPSK" w:cs="TH SarabunPSK"/>
          <w:sz w:val="26"/>
          <w:sz w:val="26"/>
          <w:szCs w:val="26"/>
        </w:rPr>
        <w:t>ผู้ส่งผลงานชาวไทยให้กรอกชื่อ</w:t>
      </w:r>
      <w:r>
        <w:rPr>
          <w:rFonts w:cs="TH SarabunPSK" w:ascii="TH SarabunPSK" w:hAnsi="TH SarabunPSK"/>
          <w:sz w:val="26"/>
          <w:szCs w:val="26"/>
        </w:rPr>
        <w:t>-</w:t>
      </w:r>
      <w:r>
        <w:rPr>
          <w:rFonts w:ascii="TH SarabunPSK" w:hAnsi="TH SarabunPSK" w:cs="TH SarabunPSK"/>
          <w:sz w:val="26"/>
          <w:sz w:val="26"/>
          <w:szCs w:val="26"/>
        </w:rPr>
        <w:t>นางสกุล ทั้งภาษาไทย</w:t>
      </w:r>
      <w:r>
        <w:rPr>
          <w:rFonts w:cs="TH SarabunPSK" w:ascii="TH SarabunPSK" w:hAnsi="TH SarabunPSK"/>
          <w:sz w:val="26"/>
          <w:szCs w:val="26"/>
        </w:rPr>
        <w:t>-</w:t>
      </w:r>
      <w:r>
        <w:rPr>
          <w:rFonts w:ascii="TH SarabunPSK" w:hAnsi="TH SarabunPSK" w:cs="TH SarabunPSK"/>
          <w:sz w:val="26"/>
          <w:sz w:val="26"/>
          <w:szCs w:val="26"/>
        </w:rPr>
        <w:t>ภาษาอังกฤษ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1440"/>
        <w:gridCol w:w="1620"/>
        <w:gridCol w:w="3240"/>
      </w:tblGrid>
      <w:tr>
        <w:trPr>
          <w:trHeight w:val="530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</w:p>
        </w:tc>
        <w:tc>
          <w:tcPr>
            <w:tcW w:w="66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Name – Surname (Mr. / Mrs. / miss)</w:t>
            </w:r>
          </w:p>
        </w:tc>
        <w:tc>
          <w:tcPr>
            <w:tcW w:w="66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53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Nationality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ญชาติ</w:t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ountry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ชื้อชาติ</w:t>
            </w:r>
          </w:p>
        </w:tc>
      </w:tr>
      <w:tr>
        <w:trPr>
          <w:trHeight w:val="530" w:hRule="atLeast"/>
        </w:trPr>
        <w:tc>
          <w:tcPr>
            <w:tcW w:w="3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ate of Birth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เดือนปีเกิด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ge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ยุ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(    ) </w:t>
            </w:r>
            <w:r>
              <w:rPr>
                <w:rFonts w:cs="TH SarabunPSK" w:ascii="TH SarabunPSK" w:hAnsi="TH SarabunPSK"/>
                <w:sz w:val="28"/>
              </w:rPr>
              <w:t>Male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าย    </w:t>
            </w:r>
            <w:r>
              <w:rPr>
                <w:rFonts w:cs="TH SarabunPSK" w:ascii="TH SarabunPSK" w:hAnsi="TH SarabunPSK"/>
                <w:sz w:val="28"/>
              </w:rPr>
              <w:t xml:space="preserve">(    ) </w:t>
            </w:r>
            <w:r>
              <w:rPr>
                <w:rFonts w:cs="TH SarabunPSK" w:ascii="TH SarabunPSK" w:hAnsi="TH SarabunPSK"/>
                <w:sz w:val="28"/>
              </w:rPr>
              <w:t>Female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3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ducation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ศึกษา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ccupation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ชีพ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rganization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ถานที่ทำงาน </w:t>
            </w:r>
          </w:p>
        </w:tc>
      </w:tr>
      <w:tr>
        <w:trPr>
          <w:trHeight w:val="530" w:hRule="atLeast"/>
        </w:trPr>
        <w:tc>
          <w:tcPr>
            <w:tcW w:w="3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./Mobile Phone :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ทรศัพท์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 :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Fax 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>
          <w:trHeight w:val="53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ddress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ถานที่ติดต่อ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6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240"/>
      </w:tblGrid>
      <w:tr>
        <w:trPr>
          <w:trHeight w:val="530" w:hRule="atLeast"/>
        </w:trPr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itle of work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ภาพ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icture amount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ภาพที่ส่งเข้าประกวด              ภาพ</w:t>
            </w:r>
          </w:p>
        </w:tc>
      </w:tr>
      <w:tr>
        <w:trPr>
          <w:trHeight w:val="411" w:hRule="atLeast"/>
        </w:trPr>
        <w:tc>
          <w:tcPr>
            <w:tcW w:w="101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he history briefly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วัติโดยย่อ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Reach contest 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ลงานที่เคยส่งภาพเข้าประกวด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ever 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ย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    )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never 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เคย</w:t>
            </w:r>
          </w:p>
        </w:tc>
      </w:tr>
      <w:tr>
        <w:trPr>
          <w:trHeight w:val="358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Taking reward 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ได้รับรางวัล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ever 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ย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    )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never 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เคย</w:t>
            </w:r>
          </w:p>
        </w:tc>
      </w:tr>
      <w:tr>
        <w:trPr>
          <w:trHeight w:val="358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cs="TH SarabunPSK" w:ascii="TH SarabunPSK" w:hAnsi="TH SarabunPSK"/>
                <w:sz w:val="26"/>
                <w:szCs w:val="26"/>
              </w:rPr>
              <w:t>What is a reward</w:t>
            </w:r>
            <w:r>
              <w:rPr>
                <w:rFonts w:cs="TH SarabunPSK" w:ascii="TH SarabunPSK" w:hAnsi="TH SarabunPSK"/>
                <w:sz w:val="26"/>
                <w:szCs w:val="26"/>
              </w:rPr>
              <w:t>?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where, when /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ได้รับรางวัลเป็นรางวัลอะไร ที่ไหน เมื่อใด</w:t>
            </w:r>
          </w:p>
        </w:tc>
      </w:tr>
      <w:tr>
        <w:trPr>
          <w:trHeight w:val="358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22860</wp:posOffset>
                </wp:positionV>
                <wp:extent cx="6483985" cy="71564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Photographic Owner’s Signature /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ายมือชื่อผู้ถ่ายภา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Date/…………………….. Month/……………………………….. 25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56.35pt;mso-wrap-distance-left:9.05pt;mso-wrap-distance-right:9.05pt;mso-wrap-distance-top:0pt;mso-wrap-distance-bottom:0pt;margin-top:1.8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Photographic Owner’s Signature /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ายมือชื่อผู้ถ่ายภา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Date/…………………….. Month/……………………………….. 25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0900</wp:posOffset>
                </wp:positionH>
                <wp:positionV relativeFrom="paragraph">
                  <wp:posOffset>52705</wp:posOffset>
                </wp:positionV>
                <wp:extent cx="6483985" cy="7156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Chairman’s Signature /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ายมือ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ธาน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Date/…………………….. Month/……………………………….. 25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56.35pt;mso-wrap-distance-left:9.05pt;mso-wrap-distance-right:9.05pt;mso-wrap-distance-top:0pt;mso-wrap-distance-bottom:0pt;margin-top:4.1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Chairman’s Signature /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ายมือชื่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ระธาน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Date/…………………….. Month/……………………………….. 25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0</wp:posOffset>
                </wp:positionH>
                <wp:positionV relativeFrom="paragraph">
                  <wp:posOffset>64135</wp:posOffset>
                </wp:positionV>
                <wp:extent cx="3657600" cy="3429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บส่งภาพถ่าย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 xml:space="preserve">/ </w:t>
                            </w:r>
                            <w:r>
                              <w:rPr>
                                <w:rFonts w:cs="TH Charm of AU" w:ascii="TH Charm of AU" w:hAnsi="TH Charm of AU"/>
                                <w:sz w:val="40"/>
                                <w:szCs w:val="40"/>
                              </w:rPr>
                              <w:t>Send The</w:t>
                            </w:r>
                            <w:r>
                              <w:rPr>
                                <w:rFonts w:cs="TH Charm of AU" w:ascii="TH Charm of AU" w:hAnsi="TH Charm of AU"/>
                              </w:rPr>
                              <w:t xml:space="preserve">  </w:t>
                            </w:r>
                            <w:r>
                              <w:rPr>
                                <w:rFonts w:cs="TH Charm of AU" w:ascii="TH Charm of AU" w:hAnsi="TH Charm of AU"/>
                                <w:sz w:val="40"/>
                                <w:szCs w:val="40"/>
                              </w:rPr>
                              <w:t>Photograp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5.05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บส่งภาพถ่าย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 xml:space="preserve">/ </w:t>
                      </w:r>
                      <w:r>
                        <w:rPr>
                          <w:rFonts w:cs="TH Charm of AU" w:ascii="TH Charm of AU" w:hAnsi="TH Charm of AU"/>
                          <w:sz w:val="40"/>
                          <w:szCs w:val="40"/>
                        </w:rPr>
                        <w:t>Send The</w:t>
                      </w:r>
                      <w:r>
                        <w:rPr>
                          <w:rFonts w:cs="TH Charm of AU" w:ascii="TH Charm of AU" w:hAnsi="TH Charm of AU"/>
                        </w:rPr>
                        <w:t xml:space="preserve">  </w:t>
                      </w:r>
                      <w:r>
                        <w:rPr>
                          <w:rFonts w:cs="TH Charm of AU" w:ascii="TH Charm of AU" w:hAnsi="TH Charm of AU"/>
                          <w:sz w:val="40"/>
                          <w:szCs w:val="40"/>
                        </w:rPr>
                        <w:t>Photograp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1515</wp:posOffset>
                </wp:positionH>
                <wp:positionV relativeFrom="paragraph">
                  <wp:posOffset>635</wp:posOffset>
                </wp:positionV>
                <wp:extent cx="7451090" cy="14859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10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ประกวดภาพ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วงประชาเป็นสุขศานต์ จากยอดเขาสู่ทะเลอ่าวคุ้งกระเบน จังหวัดจันท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Charm of AU" w:hAnsi="TH Charm of AU" w:cs="TH Charm of AU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Charm of AU" w:ascii="TH Charm of AU" w:hAnsi="TH Charm of AU"/>
                                <w:b/>
                                <w:bCs/>
                                <w:sz w:val="32"/>
                                <w:szCs w:val="32"/>
                              </w:rPr>
                              <w:t>The Photo Contest : The Happiness of People : from Hilltop to Sea Base,  Kungkrabaen Bay, Chanthaburi Provinc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ณ ศูนย์ศึกษาการพัฒนาอ่าวคุ้งกระเบนอันเนื่องมาจากพระราชดำริ จังหวัดจันท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Charm of AU" w:hAnsi="TH Charm of AU" w:cs="TH Charm of AU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Charm of AU" w:ascii="TH Charm of AU" w:hAnsi="TH Charm of AU"/>
                                <w:b/>
                                <w:bCs/>
                                <w:sz w:val="32"/>
                                <w:szCs w:val="32"/>
                              </w:rPr>
                              <w:t>In Kungkrabaen Bay Royal Development Study Centre Chanthaburi Provi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7pt;height:117pt;mso-wrap-distance-left:9.05pt;mso-wrap-distance-right:9.05pt;mso-wrap-distance-top:0pt;mso-wrap-distance-bottom:0pt;margin-top:0pt;mso-position-vertical-relative:text;margin-left:-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ประกวดภาพ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วงประชาเป็นสุขศานต์ จากยอดเขาสู่ทะเลอ่าวคุ้งกระเบน จังหวัดจันทบุ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Charm of AU" w:hAnsi="TH Charm of AU" w:cs="TH Charm of AU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Charm of AU" w:ascii="TH Charm of AU" w:hAnsi="TH Charm of AU"/>
                          <w:b/>
                          <w:bCs/>
                          <w:sz w:val="32"/>
                          <w:szCs w:val="32"/>
                        </w:rPr>
                        <w:t>The Photo Contest : The Happiness of People : from Hilltop to Sea Base,  Kungkrabaen Bay, Chanthaburi Provinc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ณ ศูนย์ศึกษาการพัฒนาอ่าวคุ้งกระเบนอันเนื่องมาจากพระราชดำริ จังหวัดจันทบุ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Charm of AU" w:hAnsi="TH Charm of AU" w:cs="TH Charm of AU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Charm of AU" w:ascii="TH Charm of AU" w:hAnsi="TH Charm of AU"/>
                          <w:b/>
                          <w:bCs/>
                          <w:sz w:val="32"/>
                          <w:szCs w:val="32"/>
                        </w:rPr>
                        <w:t>In Kungkrabaen Bay Royal Development Study Centre Chanthaburi Prov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8300</wp:posOffset>
                </wp:positionH>
                <wp:positionV relativeFrom="paragraph">
                  <wp:posOffset>-409575</wp:posOffset>
                </wp:positionV>
                <wp:extent cx="1333500" cy="7620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Entry No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pt;height:60pt;mso-wrap-distance-left:9.05pt;mso-wrap-distance-right:9.05pt;mso-wrap-distance-top:0pt;mso-wrap-distance-bottom:0pt;margin-top:-32.25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Entry No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900"/>
        <w:gridCol w:w="900"/>
        <w:gridCol w:w="900"/>
        <w:gridCol w:w="1800"/>
        <w:gridCol w:w="1980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No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f Photo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itle of Work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ภาพ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Type of Photography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ปแบบการถ่ายภาพ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Feature of Image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ักษณะของภาพถ่าย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Name of Photo File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for CD)</w:t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Fi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l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igital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Vertic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Horizo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Vertic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Horizo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Vertic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Horizo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Vertic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Horizo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Vertic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Horizo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Vertic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Horizo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Vertic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Horizo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Vertic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Horizo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Vertic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Horizo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Vertic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Horizo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Vertic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Horizo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Vertic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Horizo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Vertic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Horizo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9705</wp:posOffset>
                </wp:positionH>
                <wp:positionV relativeFrom="paragraph">
                  <wp:posOffset>160655</wp:posOffset>
                </wp:positionV>
                <wp:extent cx="6483985" cy="7156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Photographic Owner’s Signature /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ายมือชื่อผู้ถ่ายภา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Date/…………………….. Month/……………………………….. 25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56.35pt;mso-wrap-distance-left:9.05pt;mso-wrap-distance-right:9.05pt;mso-wrap-distance-top:0pt;mso-wrap-distance-bottom:0pt;margin-top:12.65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Photographic Owner’s Signature /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ายมือชื่อผู้ถ่ายภา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Date/…………………….. Month/……………………………….. 25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3595</wp:posOffset>
                </wp:positionH>
                <wp:positionV relativeFrom="paragraph">
                  <wp:posOffset>190500</wp:posOffset>
                </wp:positionV>
                <wp:extent cx="6483985" cy="7156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Chairman’s Signature /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ายมือ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ธาน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Date/…………………….. Month/……………………………….. 25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56.35pt;mso-wrap-distance-left:9.05pt;mso-wrap-distance-right:9.05pt;mso-wrap-distance-top:0pt;mso-wrap-distance-bottom:0pt;margin-top:15pt;mso-position-vertical-relative:text;margin-left:2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Chairman’s Signature /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ายมือชื่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ระธาน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Date/…………………….. Month/……………………………….. 25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3580</wp:posOffset>
                </wp:positionH>
                <wp:positionV relativeFrom="paragraph">
                  <wp:posOffset>191135</wp:posOffset>
                </wp:positionV>
                <wp:extent cx="2286000" cy="3429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Charm of AU" w:hAnsi="TH Charm of AU" w:cs="TH Charm of A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Charm of AU" w:ascii="TH Charm of AU" w:hAnsi="TH Charm of AU"/>
                                <w:sz w:val="22"/>
                                <w:szCs w:val="22"/>
                              </w:rPr>
                              <w:t>Photographs Contest In Chantahbu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5.05pt;mso-position-vertical-relative:text;margin-left:1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Charm of AU" w:hAnsi="TH Charm of AU" w:cs="TH Charm of AU"/>
                          <w:sz w:val="22"/>
                          <w:szCs w:val="22"/>
                        </w:rPr>
                      </w:pPr>
                      <w:r>
                        <w:rPr>
                          <w:rFonts w:cs="TH Charm of AU" w:ascii="TH Charm of AU" w:hAnsi="TH Charm of AU"/>
                          <w:sz w:val="22"/>
                          <w:szCs w:val="22"/>
                        </w:rPr>
                        <w:t>Photographs Contest In Chantahbu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ุณากรอกรายละเอียดด้วยตัวบรรจง และติดด้านหลังผล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9700</wp:posOffset>
                      </wp:positionH>
                      <wp:positionV relativeFrom="paragraph">
                        <wp:posOffset>110490</wp:posOffset>
                      </wp:positionV>
                      <wp:extent cx="1333500" cy="7620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Entry No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5pt;height:60pt;mso-wrap-distance-left:9.05pt;mso-wrap-distance-right:9.05pt;mso-wrap-distance-top:0pt;mso-wrap-distance-bottom:0pt;margin-top:8.7pt;mso-position-vertical-relative:text;margin-left:41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Entry No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Please fill in block letters and attach at the back of the works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8110</wp:posOffset>
                      </wp:positionV>
                      <wp:extent cx="5031105" cy="102933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1105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กวดภาพ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วงประชาเป็นสุขศานต์ จากยอดเขาสู่ทะเลอ่าวคุ้งกระเบน จังหวัดจันทบุร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Charm of AU" w:hAnsi="TH Charm of AU" w:cs="TH Charm of AU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Charm of AU" w:ascii="TH Charm of AU" w:hAnsi="TH Charm of AU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he Photo Contest : The Happiness of People : from Hilltop to Sea Base,  Kungkrabaen Bay, Chanthaburi Provi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Charm of AU" w:hAnsi="TH Charm of AU" w:cs="TH Charm of AU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Charm of AU" w:ascii="TH Charm of AU" w:hAnsi="TH Charm of AU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.15pt;height:81.05pt;mso-wrap-distance-left:9.05pt;mso-wrap-distance-right:9.05pt;mso-wrap-distance-top:0pt;mso-wrap-distance-bottom:0pt;margin-top:9.3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กวดภาพ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วงประชาเป็นสุขศานต์ จากยอดเขาสู่ทะเลอ่าวคุ้งกระเบน จังหวัดจันท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Charm of AU" w:hAnsi="TH Charm of AU" w:cs="TH Charm of AU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Charm of AU" w:ascii="TH Charm of AU" w:hAnsi="TH Charm of AU"/>
                                <w:b/>
                                <w:bCs/>
                                <w:sz w:val="32"/>
                                <w:szCs w:val="32"/>
                              </w:rPr>
                              <w:t>The Photo Contest : The Happiness of People : from Hilltop to Sea Base,  Kungkrabaen Bay, Chanthaburi Provi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Charm of AU" w:hAnsi="TH Charm of AU" w:cs="TH Charm of AU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Charm of AU" w:ascii="TH Charm of AU" w:hAnsi="TH Charm of AU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Name-Surname (Mr./Mrs./Miss) /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ุล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Place takes photographs /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ถ่ายภาพ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Title of Work /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ภาพ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Type of Photography 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แบบการถ่ายภาพ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Film      </w:t>
            </w: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cs="TH SarabunPSK" w:ascii="TH SarabunPSK" w:hAnsi="TH SarabunPSK"/>
                <w:sz w:val="28"/>
              </w:rPr>
              <w:t xml:space="preserve"> Slide      </w:t>
            </w: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cs="TH SarabunPSK" w:ascii="TH SarabunPSK" w:hAnsi="TH SarabunPSK"/>
                <w:sz w:val="28"/>
              </w:rPr>
              <w:t xml:space="preserve"> Digital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Feature of Image 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ักษณะของภาพ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Vertical /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ต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Horizontal /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นอ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05400</wp:posOffset>
                      </wp:positionH>
                      <wp:positionV relativeFrom="paragraph">
                        <wp:posOffset>69850</wp:posOffset>
                      </wp:positionV>
                      <wp:extent cx="1333500" cy="87693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876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o of Photo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5pt;height:69.05pt;mso-wrap-distance-left:9.05pt;mso-wrap-distance-right:9.05pt;mso-wrap-distance-top:0pt;mso-wrap-distance-bottom:0pt;margin-top:5.5pt;mso-position-vertical-relative:text;margin-left:40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No of Photo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งที่มีเครื่องหมาย </w:t>
            </w:r>
            <w:r>
              <w:rPr>
                <w:rFonts w:cs="TH SarabunPSK" w:ascii="TH SarabunPSK" w:hAnsi="TH SarabunPSK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ว้นไว้ให้เจ้าหน้าที่กรอก                  </w:t>
            </w:r>
            <w:r>
              <w:rPr>
                <w:rFonts w:cs="TH SarabunPSK" w:ascii="TH SarabunPSK" w:hAnsi="TH SarabunPSK"/>
                <w:sz w:val="28"/>
              </w:rPr>
              <w:t>*</w:t>
            </w:r>
            <w:r>
              <w:rPr>
                <w:rFonts w:cs="TH SarabunPSK" w:ascii="TH SarabunPSK" w:hAnsi="TH SarabunPSK"/>
                <w:sz w:val="28"/>
              </w:rPr>
              <w:t>Secretary’s Signature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ุณากรอกรายละเอียดด้วยตัวบรรจง และติดด้านหลังผล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19700</wp:posOffset>
                      </wp:positionH>
                      <wp:positionV relativeFrom="paragraph">
                        <wp:posOffset>110490</wp:posOffset>
                      </wp:positionV>
                      <wp:extent cx="1333500" cy="7620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Entry No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5pt;height:60pt;mso-wrap-distance-left:9.05pt;mso-wrap-distance-right:9.05pt;mso-wrap-distance-top:0pt;mso-wrap-distance-bottom:0pt;margin-top:8.7pt;mso-position-vertical-relative:text;margin-left:41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Entry No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Please fill in block letters and attach at the back of the works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8110</wp:posOffset>
                      </wp:positionV>
                      <wp:extent cx="5031105" cy="102933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1105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กวดภาพ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วงประชาเป็นสุขศานต์ จากยอดเขาสู่ทะเลอ่าวคุ้งกระเบน จังหวัดจันทบุร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Charm of AU" w:hAnsi="TH Charm of AU" w:cs="TH Charm of AU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Charm of AU" w:ascii="TH Charm of AU" w:hAnsi="TH Charm of AU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he Photo Contest : The Happiness of People : from Hilltop to Sea Base,  Kungkrabaen Bay, Chanthaburi Provi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dwardian Script ITC" w:hAnsi="Edwardian Script ITC" w:cs="TH Charm of AU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Charm of AU" w:ascii="Edwardian Script ITC" w:hAnsi="Edwardian Script IT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dwardian Script ITC" w:hAnsi="Edwardian Script ITC" w:cs="TH Charm of AU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Charm of AU" w:ascii="Edwardian Script ITC" w:hAnsi="Edwardian Script IT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.15pt;height:81.05pt;mso-wrap-distance-left:9.05pt;mso-wrap-distance-right:9.05pt;mso-wrap-distance-top:0pt;mso-wrap-distance-bottom:0pt;margin-top:9.3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กวดภาพ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วงประชาเป็นสุขศานต์ จากยอดเขาสู่ทะเลอ่าวคุ้งกระเบน จังหวัดจันท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Charm of AU" w:hAnsi="TH Charm of AU" w:cs="TH Charm of AU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Charm of AU" w:ascii="TH Charm of AU" w:hAnsi="TH Charm of AU"/>
                                <w:b/>
                                <w:bCs/>
                                <w:sz w:val="32"/>
                                <w:szCs w:val="32"/>
                              </w:rPr>
                              <w:t>The Photo Contest : The Happiness of People : from Hilltop to Sea Base,  Kungkrabaen Bay, Chanthaburi Provi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TH Charm of AU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Charm of AU" w:ascii="Edwardian Script ITC" w:hAnsi="Edwardian Script IT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wardian Script ITC" w:hAnsi="Edwardian Script ITC" w:cs="TH Charm of AU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Charm of AU" w:ascii="Edwardian Script ITC" w:hAnsi="Edwardian Script IT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Name-Surname (Mr./Mrs./Miss) /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ุล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Place takes photographs /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ถ่ายภาพ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Title of Work /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ภาพ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Type of Photography 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แบบการถ่ายภาพ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Film      </w:t>
            </w: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cs="TH SarabunPSK" w:ascii="TH SarabunPSK" w:hAnsi="TH SarabunPSK"/>
                <w:sz w:val="28"/>
              </w:rPr>
              <w:t xml:space="preserve"> Slide      </w:t>
            </w: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cs="TH SarabunPSK" w:ascii="TH SarabunPSK" w:hAnsi="TH SarabunPSK"/>
                <w:sz w:val="28"/>
              </w:rPr>
              <w:t xml:space="preserve"> Digital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Feature of Image 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ักษณะของภาพ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Vertical /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ต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Horizontal /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นอ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05400</wp:posOffset>
                      </wp:positionH>
                      <wp:positionV relativeFrom="paragraph">
                        <wp:posOffset>69850</wp:posOffset>
                      </wp:positionV>
                      <wp:extent cx="1333500" cy="87693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876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o of Photo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5pt;height:69.05pt;mso-wrap-distance-left:9.05pt;mso-wrap-distance-right:9.05pt;mso-wrap-distance-top:0pt;mso-wrap-distance-bottom:0pt;margin-top:5.5pt;mso-position-vertical-relative:text;margin-left:40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No of Photo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งที่มีเครื่องหมาย </w:t>
            </w:r>
            <w:r>
              <w:rPr>
                <w:rFonts w:cs="TH SarabunPSK" w:ascii="TH SarabunPSK" w:hAnsi="TH SarabunPSK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ว้นไว้ให้เจ้าหน้าที่กรอก                  </w:t>
            </w:r>
            <w:r>
              <w:rPr>
                <w:rFonts w:cs="TH SarabunPSK" w:ascii="TH SarabunPSK" w:hAnsi="TH SarabunPSK"/>
                <w:sz w:val="28"/>
              </w:rPr>
              <w:t>*</w:t>
            </w:r>
            <w:r>
              <w:rPr>
                <w:rFonts w:cs="TH SarabunPSK" w:ascii="TH SarabunPSK" w:hAnsi="TH SarabunPSK"/>
                <w:sz w:val="28"/>
              </w:rPr>
              <w:t>Secretary’s Signature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งวัลการประกวดภาพถ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วงประชาเป็นสุขศานต์ จากยอดเขาสู่ทะเลอ่าวคุ้งกระเบน จังหวัดจันทบุรี</w:t>
      </w:r>
    </w:p>
    <w:p>
      <w:pPr>
        <w:pStyle w:val="Normal"/>
        <w:jc w:val="center"/>
        <w:rPr>
          <w:rFonts w:ascii="TH Charm of AU" w:hAnsi="TH Charm of AU" w:cs="TH Charm of AU"/>
          <w:b/>
          <w:b/>
          <w:bCs/>
          <w:sz w:val="32"/>
          <w:szCs w:val="32"/>
        </w:rPr>
      </w:pPr>
      <w:r>
        <w:rPr>
          <w:rFonts w:cs="TH Charm of AU" w:ascii="TH Charm of AU" w:hAnsi="TH Charm of AU"/>
          <w:b/>
          <w:bCs/>
          <w:sz w:val="32"/>
          <w:szCs w:val="32"/>
        </w:rPr>
        <w:t>The Photo Contest :  The Happiness of People: from Hilltop to Sea Base,  Kungkrabaen Bay, Chanthaburi Province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ระเภทประชาชนทั่วไป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รางวัลชนะเลิศ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ถ้วยรางวัลจากนายอำพล  เสนาณรงค์ องคมนตรี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 xml:space="preserve">1  </w:t>
      </w:r>
      <w:r>
        <w:rPr>
          <w:rFonts w:ascii="TH SarabunPSK" w:hAnsi="TH SarabunPSK" w:cs="TH SarabunPSK"/>
          <w:sz w:val="36"/>
          <w:sz w:val="36"/>
          <w:szCs w:val="36"/>
        </w:rPr>
        <w:t>รางวัล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พร้องรางวัลเงินสด  </w:t>
      </w:r>
      <w:r>
        <w:rPr>
          <w:rFonts w:cs="TH SarabunPSK" w:ascii="TH SarabunPSK" w:hAnsi="TH SarabunPSK"/>
          <w:sz w:val="36"/>
          <w:szCs w:val="36"/>
        </w:rPr>
        <w:t xml:space="preserve">10,000 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รางวัลรองชนะเลิศ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ถ้วยรางวัลจากนายดนุชา  สินธวานนท์  เลขาธิการสำนักงาน กปร</w:t>
      </w:r>
      <w:r>
        <w:rPr>
          <w:rFonts w:cs="TH SarabunPSK" w:ascii="TH SarabunPSK" w:hAnsi="TH SarabunPSK"/>
          <w:sz w:val="36"/>
          <w:szCs w:val="36"/>
        </w:rPr>
        <w:t>.</w:t>
        <w:tab/>
        <w:tab/>
        <w:t xml:space="preserve">1  </w:t>
      </w:r>
      <w:r>
        <w:rPr>
          <w:rFonts w:ascii="TH SarabunPSK" w:hAnsi="TH SarabunPSK" w:cs="TH SarabunPSK"/>
          <w:sz w:val="36"/>
          <w:sz w:val="36"/>
          <w:szCs w:val="36"/>
        </w:rPr>
        <w:t>รางวัล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พร้อมรางวัลเงินสด   </w:t>
      </w:r>
      <w:r>
        <w:rPr>
          <w:rFonts w:cs="TH SarabunPSK" w:ascii="TH SarabunPSK" w:hAnsi="TH SarabunPSK"/>
          <w:sz w:val="36"/>
          <w:szCs w:val="36"/>
        </w:rPr>
        <w:t xml:space="preserve">8,000 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ันดับ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รางวัลรองชนะเลิศ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ถ้วยรางวัลจากนายวิทูรัช  ศรีนาม  ผู้ว่าราชการจังหวัดจันทบุรี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1  </w:t>
      </w:r>
      <w:r>
        <w:rPr>
          <w:rFonts w:ascii="TH SarabunPSK" w:hAnsi="TH SarabunPSK" w:cs="TH SarabunPSK"/>
          <w:sz w:val="36"/>
          <w:sz w:val="36"/>
          <w:szCs w:val="36"/>
        </w:rPr>
        <w:t>รางวัล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พร้อมรางวัลเงินสด   </w:t>
      </w:r>
      <w:r>
        <w:rPr>
          <w:rFonts w:cs="TH SarabunPSK" w:ascii="TH SarabunPSK" w:hAnsi="TH SarabunPSK"/>
          <w:sz w:val="36"/>
          <w:szCs w:val="36"/>
        </w:rPr>
        <w:t xml:space="preserve">6,000 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ันดับ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4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งวัลชมเชย   ใบประกาศเกียรติคุณจากศูนย์ศึกษาการพัฒนาอ่าวคุ้งกระเบน  </w:t>
      </w:r>
      <w:r>
        <w:rPr>
          <w:rFonts w:cs="TH SarabunPSK" w:ascii="TH SarabunPSK" w:hAnsi="TH SarabunPSK"/>
          <w:sz w:val="36"/>
          <w:szCs w:val="36"/>
        </w:rPr>
        <w:tab/>
        <w:t xml:space="preserve">       </w:t>
        <w:tab/>
        <w:tab/>
        <w:t xml:space="preserve">4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งวัล  พร้อมรางวัลเงินสด รางวัลละ   </w:t>
      </w:r>
      <w:r>
        <w:rPr>
          <w:rFonts w:cs="TH SarabunPSK" w:ascii="TH SarabunPSK" w:hAnsi="TH SarabunPSK"/>
          <w:sz w:val="36"/>
          <w:szCs w:val="36"/>
        </w:rPr>
        <w:t xml:space="preserve">2,000 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ระเภทนักเรียน นักศึกษ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รางวัลชนะเลิศ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ถ้วยรางวัลจากนายอำพล  เสนาณรงค์ องคมนตรี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ab/>
        <w:t xml:space="preserve">1  </w:t>
      </w:r>
      <w:r>
        <w:rPr>
          <w:rFonts w:ascii="TH SarabunPSK" w:hAnsi="TH SarabunPSK" w:cs="TH SarabunPSK"/>
          <w:sz w:val="36"/>
          <w:sz w:val="36"/>
          <w:szCs w:val="36"/>
        </w:rPr>
        <w:t>รางวัล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พร้องรางวัลเงินสด   </w:t>
      </w:r>
      <w:r>
        <w:rPr>
          <w:rFonts w:cs="TH SarabunPSK" w:ascii="TH SarabunPSK" w:hAnsi="TH SarabunPSK"/>
          <w:sz w:val="36"/>
          <w:szCs w:val="36"/>
        </w:rPr>
        <w:t xml:space="preserve">4,000 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รางวัลรองชนะเลิศ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โล่รางวัลจากนายดนุชา  สินธวานนท์  เลขาธิการสำนักงาน กปร</w:t>
      </w:r>
      <w:r>
        <w:rPr>
          <w:rFonts w:cs="TH SarabunPSK" w:ascii="TH SarabunPSK" w:hAnsi="TH SarabunPSK"/>
          <w:sz w:val="36"/>
          <w:szCs w:val="36"/>
        </w:rPr>
        <w:t>.</w:t>
        <w:tab/>
        <w:tab/>
        <w:t xml:space="preserve">1  </w:t>
      </w:r>
      <w:r>
        <w:rPr>
          <w:rFonts w:ascii="TH SarabunPSK" w:hAnsi="TH SarabunPSK" w:cs="TH SarabunPSK"/>
          <w:sz w:val="36"/>
          <w:sz w:val="36"/>
          <w:szCs w:val="36"/>
        </w:rPr>
        <w:t>รางวัล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พร้อมรางวัลเงินสด   </w:t>
      </w:r>
      <w:r>
        <w:rPr>
          <w:rFonts w:cs="TH SarabunPSK" w:ascii="TH SarabunPSK" w:hAnsi="TH SarabunPSK"/>
          <w:sz w:val="36"/>
          <w:szCs w:val="36"/>
        </w:rPr>
        <w:t xml:space="preserve">3,000 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ันดับ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รางวัลรองชนะเลิศ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โล่รางวัลจากนายวิทูรัช  ศรีนาม  ผู้ว่าราชการจังหวัดจันทบุรี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1  </w:t>
      </w:r>
      <w:r>
        <w:rPr>
          <w:rFonts w:ascii="TH SarabunPSK" w:hAnsi="TH SarabunPSK" w:cs="TH SarabunPSK"/>
          <w:sz w:val="36"/>
          <w:sz w:val="36"/>
          <w:szCs w:val="36"/>
        </w:rPr>
        <w:t>รางวัล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พร้อมรางวัลเงินสด   </w:t>
      </w:r>
      <w:r>
        <w:rPr>
          <w:rFonts w:cs="TH SarabunPSK" w:ascii="TH SarabunPSK" w:hAnsi="TH SarabunPSK"/>
          <w:sz w:val="36"/>
          <w:szCs w:val="36"/>
        </w:rPr>
        <w:t xml:space="preserve">2,000 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ันดับ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4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งวัลชมเชย    ใบประกาศเกียรติคุณจากศูนย์ศึกษาการพัฒนาอ่าวคุ้งกระเบน 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3  </w:t>
      </w:r>
      <w:r>
        <w:rPr>
          <w:rFonts w:ascii="TH SarabunPSK" w:hAnsi="TH SarabunPSK" w:cs="TH SarabunPSK"/>
          <w:sz w:val="36"/>
          <w:sz w:val="36"/>
          <w:szCs w:val="36"/>
        </w:rPr>
        <w:t>รางวัล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พร้อมรางวัลเงินสด รางวัลละ  </w:t>
      </w:r>
      <w:r>
        <w:rPr>
          <w:rFonts w:cs="TH SarabunPSK" w:ascii="TH SarabunPSK" w:hAnsi="TH SarabunPSK"/>
          <w:sz w:val="36"/>
          <w:szCs w:val="36"/>
        </w:rPr>
        <w:t xml:space="preserve">1,000 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ำหนดรับรางวั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ในวันพฤหัสบดีที่  </w:t>
      </w:r>
      <w:r>
        <w:rPr>
          <w:rFonts w:cs="TH SarabunPSK" w:ascii="TH SarabunPSK" w:hAnsi="TH SarabunPSK"/>
          <w:sz w:val="36"/>
          <w:szCs w:val="36"/>
        </w:rPr>
        <w:t xml:space="preserve">24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ศจิกายน  </w:t>
      </w:r>
      <w:r>
        <w:rPr>
          <w:rFonts w:cs="TH SarabunPSK" w:ascii="TH SarabunPSK" w:hAnsi="TH SarabunPSK"/>
          <w:sz w:val="36"/>
          <w:szCs w:val="36"/>
        </w:rPr>
        <w:t xml:space="preserve">2559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ณ เวทีงานนิทรรศการสำนึกในพระมหากรุณาธิคุณ “สถิตในดวงใจไทยนิรันดร์” ศูนย์ศึกษาการพัฒนาอ่าวคุ้งกระเบนอันเนื่องมาจากพระราชดำริ จังหวัดจันทบุรี  เวลา </w:t>
      </w:r>
      <w:r>
        <w:rPr>
          <w:rFonts w:cs="TH SarabunPSK" w:ascii="TH SarabunPSK" w:hAnsi="TH SarabunPSK"/>
          <w:sz w:val="36"/>
          <w:szCs w:val="36"/>
        </w:rPr>
        <w:t xml:space="preserve">10.00 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 ฯพณฯองคมนตรี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02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Charm of AU">
    <w:charset w:val="00"/>
    <w:family w:val="swiss"/>
    <w:pitch w:val="variable"/>
  </w:font>
  <w:font w:name="Blackadder ITC">
    <w:charset w:val="00"/>
    <w:family w:val="decorative"/>
    <w:pitch w:val="variable"/>
  </w:font>
  <w:font w:name="Wingdings 2">
    <w:charset w:val="02"/>
    <w:family w:val="roman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H SarabunPSK" w:hAnsi="TH SarabunPSK" w:cs="TH SarabunPSK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eastAsia="Times New Roman" w:cs="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21:00Z</dcterms:created>
  <dc:creator>2Guys</dc:creator>
  <dc:description/>
  <cp:keywords/>
  <dc:language>en-US</dc:language>
  <cp:lastModifiedBy>Aree140758</cp:lastModifiedBy>
  <dcterms:modified xsi:type="dcterms:W3CDTF">2016-10-28T02:13:00Z</dcterms:modified>
  <cp:revision>5</cp:revision>
  <dc:subject/>
  <dc:title>เงื่อนไขการประกวดภาพถ่าย</dc:title>
</cp:coreProperties>
</file>